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Dopis zastupitelům hlavního města Prahy kvůli ukončení skládkování v Ďáblicích</w:t>
      </w:r>
    </w:p>
    <w:p>
      <w:pPr>
        <w:pStyle w:val="Normal"/>
        <w:numPr>
          <w:ilvl w:val="0"/>
          <w:numId w:val="0"/>
        </w:numPr>
        <w:outlineLvl w:val="0"/>
        <w:rPr/>
      </w:pPr>
      <w:r>
        <w:rPr/>
      </w:r>
    </w:p>
    <w:p>
      <w:pPr>
        <w:pStyle w:val="Normal"/>
        <w:numPr>
          <w:ilvl w:val="0"/>
          <w:numId w:val="0"/>
        </w:numPr>
        <w:outlineLvl w:val="0"/>
        <w:rPr/>
      </w:pPr>
      <w:r>
        <w:rPr/>
        <w:t xml:space="preserve">Vážená zastupitelko, vážený zastupiteli hlavního města Prahy, </w:t>
      </w:r>
    </w:p>
    <w:p>
      <w:pPr>
        <w:pStyle w:val="Normal"/>
        <w:rPr/>
      </w:pPr>
      <w:r>
        <w:rPr/>
        <w:t>dovolujeme si Vás oslovit jménem iniciativy občanů MČ Praha–Ďáblice.</w:t>
      </w:r>
    </w:p>
    <w:p>
      <w:pPr>
        <w:pStyle w:val="Normal"/>
        <w:rPr/>
      </w:pPr>
      <w:r>
        <w:rPr/>
      </w:r>
    </w:p>
    <w:p>
      <w:pPr>
        <w:pStyle w:val="Normal"/>
        <w:rPr/>
      </w:pPr>
      <w:r>
        <w:rPr/>
        <w:t>Zastupitelstvo hl. m. Prahy odsouhlasilo na své schůzi dne 26.3.2009 návrh zadání celoměstsky významných změn územního plánu II, v nichž je obsažena také změna č. Z 2156 - rozšíření skládky odpadu</w:t>
      </w:r>
      <w:r>
        <w:rPr>
          <w:sz w:val="22"/>
          <w:szCs w:val="22"/>
        </w:rPr>
        <w:t xml:space="preserve"> v katastru MČ Praha-Ďáblice a MČ Praha-Březiněves. Návrh zadání dotčené změny byl přijat navzdory tomu, že zastupitelstvo MČ Praha-Ďáblice již v prosinci roku 2008 </w:t>
      </w:r>
      <w:r>
        <w:rPr/>
        <w:t xml:space="preserve">přijalo usnesení č.121, které jasně říká, že další etapu skládky již nebude v žádném případě akceptovat. </w:t>
      </w:r>
    </w:p>
    <w:p>
      <w:pPr>
        <w:pStyle w:val="Normal"/>
        <w:rPr/>
      </w:pPr>
      <w:r>
        <w:rPr/>
      </w:r>
    </w:p>
    <w:p>
      <w:pPr>
        <w:pStyle w:val="Normal"/>
        <w:rPr/>
      </w:pPr>
      <w:r>
        <w:rPr/>
        <w:t xml:space="preserve">V současné době probíhá příprava posledního rozšíření II. etapy Skládky Ďáblice o 26. sekci. MČ Ďáblice podmínila svůj souhlas s tímto posledním rozšířením tím, že po naplnění 26.sekce  bude těleso celé skládky definitivně uzavřeno a zrekultivováno jako lokální biocentrum a nedílná součást přiléhajícího ochranného pásu a již existujícího biokoridoru, ÚSES. Totožná podmínka pro realizaci poslední sekce II. etapy skládky je součástí podmínek MŽP vydaných v rámci procesu EIA. Návrh zadání změny č. Z 2156 tyto skutečnosti zcela ignoruje. </w:t>
      </w:r>
    </w:p>
    <w:p>
      <w:pPr>
        <w:pStyle w:val="Normal"/>
        <w:rPr/>
      </w:pPr>
      <w:r>
        <w:rPr/>
        <w:t xml:space="preserve"> </w:t>
      </w:r>
    </w:p>
    <w:p>
      <w:pPr>
        <w:pStyle w:val="Normal"/>
        <w:rPr/>
      </w:pPr>
      <w:r>
        <w:rPr/>
        <w:t>Dovolujeme si upozornit na následující skutečnosti:</w:t>
      </w:r>
    </w:p>
    <w:p>
      <w:pPr>
        <w:pStyle w:val="Normal"/>
        <w:rPr/>
      </w:pPr>
      <w:r>
        <w:rPr/>
      </w:r>
    </w:p>
    <w:p>
      <w:pPr>
        <w:pStyle w:val="Normal"/>
        <w:rPr/>
      </w:pPr>
      <w:r>
        <w:rPr/>
        <w:t xml:space="preserve">Návrh dotčené změny ÚP je v rozporu s platnými Zásadami územního rozvoje hl.m. Prahy, v nichž je jasně stanoveno, že po skončení skládkování v Ďáblicích (o Březiněvsi nebylo v této souvislosti nikdy uvažováno) budou hledána další řešení skládkování ve spolupráci se Středočeským krajem. </w:t>
      </w:r>
    </w:p>
    <w:p>
      <w:pPr>
        <w:pStyle w:val="Normal"/>
        <w:rPr/>
      </w:pPr>
      <w:r>
        <w:rPr/>
      </w:r>
    </w:p>
    <w:p>
      <w:pPr>
        <w:pStyle w:val="Normal"/>
        <w:rPr/>
      </w:pPr>
      <w:r>
        <w:rPr/>
        <w:t xml:space="preserve">Pokračování skládky Ďáblice a snaha o její další rozšíření nemá oporu ve schváleném Plánu odpadového hospodářství hl.m. Prahy. </w:t>
      </w:r>
    </w:p>
    <w:p>
      <w:pPr>
        <w:pStyle w:val="Normal"/>
        <w:rPr/>
      </w:pPr>
      <w:r>
        <w:rPr/>
      </w:r>
    </w:p>
    <w:p>
      <w:pPr>
        <w:pStyle w:val="Normal"/>
        <w:rPr/>
      </w:pPr>
      <w:r>
        <w:rPr/>
        <w:t xml:space="preserve">Podstatné rozšíření skládky Ďáblice, které má změna č. Z 2156 umožnit, odporuje závazné směrnici Rady Evropy o skládkách odpadu 99/31/ES. Navrhovaná změna je nekoncepčním krokem, který je v rozporu se závazkem snižovat množství odpadů ukládaných na skládkách a který brzdí uplatňování moderních technologií odpadového hospodářství hl. m. Prahy.  </w:t>
      </w:r>
    </w:p>
    <w:p>
      <w:pPr>
        <w:pStyle w:val="Normal"/>
        <w:rPr/>
      </w:pPr>
      <w:r>
        <w:rPr/>
      </w:r>
    </w:p>
    <w:p>
      <w:pPr>
        <w:pStyle w:val="Normal"/>
        <w:rPr/>
      </w:pPr>
      <w:r>
        <w:rPr/>
        <w:t xml:space="preserve">Záměr dalšího rozšíření skládky Ďáblice, na níž se skládkuje povrchově, do výšky a v otevřené krajině, v proluce mezi obytnou zástavbou dvou městských částí, je za daných podmínek anachronismem. Navrhovaná změna není posouzena v nezbytných souvislostech a záměr tak negativně zasahuje do systému odpadového hospodářství Prahy. Pokud přesto existují nám neznámé důvody proč hledat vhodné skládkovací lokality a otevírat skládky přímo v Praze, pak je jediným správným řešením pracovat s odbornými parametry odpadového hospodářství v rámci souběžně probíhajícího projednávání konceptu územního plánu. Čas není problémem pražského skládkování. </w:t>
      </w:r>
    </w:p>
    <w:p>
      <w:pPr>
        <w:pStyle w:val="Normal"/>
        <w:rPr/>
      </w:pPr>
      <w:r>
        <w:rPr/>
      </w:r>
    </w:p>
    <w:p>
      <w:pPr>
        <w:pStyle w:val="Normal"/>
        <w:rPr/>
      </w:pPr>
      <w:r>
        <w:rPr/>
        <w:t>Nepotřebný návrh Z 2156 byl také klamavě obhajován tím, že plocha dotčená navrženou změnou č. Z 2156 je územní rezervou pro skládkování. Tento údaj není pravdivý a uvádí zastupitele i občany v omyl. Ve stávajícím ÚP je v tomto místě zeleň a prochází tudy biokoridor a turistická cesta propojující Ďáblice a Zdiby. Stejnou nepravdu šíří radní Martin Langmajer ve sdělovacích prostředcích, když například v pořadu Události v regionech (18:00, Praha) ze dne 4.11.2009 uvádí, že plochy na území městské části Březiněves, kde je navrženo rozšíření skládky,  byly ve starém územním plánu územní rezervou, a že pokud někdo tvrdí, že se nepočítalo se skládkováním v Březiněvsi, není to pravda. Skutečnost, že tím, kdo neříká pravdu  je pražský radní, jenž má přípravu nového územního plánu na starost, je v souvislosti s návrhem dotčené změny ÚP nanejvýš znepokojivá. Jediná prokazatelná územní rezerva týkající se skládky v Ďáblicích je ve starém územním plánu vyznačena na katastru Ďáblic a končí na hranici II. etapy, která bude ukončena již schválenou 26. sekcí. Tato rezerva je dnes již právě 26.sekcí zcela vyčerpána. V konceptu nového ÚP plánu nebylo původně další rozšíření skládky vůbec uvažováno, teprve na nátlak starosty MČ Praha-Březiněves, který jedná na základě iniciativy soukromé společnosti A.S.A. (viz usnesení zastupitelstva MČ Praha - Březiněves ze dne 26.4. 2007), bylo rozšíření zařazeno jako variantní řešení. Hl. m. Praha s dalším prodlužováním skládkování v Ďáblicích již nepočítala (viz výše).</w:t>
      </w:r>
    </w:p>
    <w:p>
      <w:pPr>
        <w:pStyle w:val="Normal"/>
        <w:rPr/>
      </w:pPr>
      <w:r>
        <w:rPr/>
      </w:r>
    </w:p>
    <w:p>
      <w:pPr>
        <w:pStyle w:val="Normal"/>
        <w:rPr/>
      </w:pPr>
      <w:r>
        <w:rPr/>
        <w:t xml:space="preserve">Výše uvedený postup Magistrátu hl. m. Prahy vnímáme společně s mnoha občany Ďáblic jako politicky pochybný. Samotný návrh se nám jeví jako nekvalifikovaný a pro Prahu nadbytečný. Magistrát hl. m. Prahy obdržel k dotčené změně již cca 400 připomínek jednotlivých občanů, které shromáždilo Občanské sdružení pro Ďáblice. Rozšíření odmítlo v posledních dnech také  93,5% voličů účastnících se referenda o možnosti prodloužení skládkování, 30% všech oprávněných voličů Ďáblic. Negativní stanovisko k návrhu zadání výše uvedené změny podala na magistrát hl.m. Prahy rovněž MČ Praha - Ďáblice. </w:t>
      </w:r>
    </w:p>
    <w:p>
      <w:pPr>
        <w:pStyle w:val="Normal"/>
        <w:rPr/>
      </w:pPr>
      <w:r>
        <w:rPr/>
      </w:r>
    </w:p>
    <w:p>
      <w:pPr>
        <w:pStyle w:val="Normal"/>
        <w:rPr/>
      </w:pPr>
      <w:r>
        <w:rPr/>
        <w:t xml:space="preserve">Žádáme Vás, zastupitele hlavního města Prahy, abyste návrh dotčené změny zvažovali nejen ve výše uvedených souvislostech. Žádáme Vás, abyste rovněž vzali v úvahu, že v Ďáblicích již po dobu 16 let, narůstá na otevřené a neodcloněné ploše v bezprostřední blízkosti obytné zástavby cca 1km dlouhá hora, která již nyní (3 roky před uzavřením) obsahuje cca 5 mil. tun odpadu. Jen několik set metrů od tělesa skládky Ďáblice se přitom  nachází velmi problematická, divoká „socialistická“ skládka Chabry, která obsahuje další miliony tun odpadu neznámého složení. Nepřetržité skládkování dlouhodobě obtěžuje občany Ďáblic a ohrožuje jejich zdraví nejen zvýšenou nákladní dopravou, prachem, polétavým odpadem, plísněmi či zápachem, ale nese sebou také četná latentní rizika. Míru takových rizik dokládá mimo jiné dosavadní monitoring podzemních vod a ovzduší, který prokazatelně dokládá dlouhodobé překračování hygienických limitů chloridů, arsenu a niklu. Žádejte od odborných pracovníků Magistrátu hl. m. Prahy, ale i od nezávislých odborníků více informací. Jsme přesvědčeni, že nakonec dojdete ke stejnému závěru, k němuž dospěli i občané, kteří další rozšíření skládky Ďáblice rozhodně odmítají. </w:t>
      </w:r>
    </w:p>
    <w:p>
      <w:pPr>
        <w:pStyle w:val="Normal"/>
        <w:rPr/>
      </w:pPr>
      <w:r>
        <w:rPr/>
      </w:r>
    </w:p>
    <w:p>
      <w:pPr>
        <w:pStyle w:val="Normal"/>
        <w:rPr/>
      </w:pPr>
      <w:r>
        <w:rPr/>
        <w:t xml:space="preserve">Další zvětšování skládky Ďáblice je problematické nejen z hlediska vlivu dlouhodobého a intenzivního skládkování, ale též z pohledu kritické kumulace dalších negativních vlivů. Zvažte, zda je vhodné umožnit další roky skládkování v městské části, jejíž území mimo jiné významně zatíží jižní varianta pražského okruhu, silniční obchvat Březiněvsi či nárůst leteckého provozu. Jsme přesvědčeni, že za situace, kdy výše uvedené vlivy  negativně ovlivní život obyvatel v Ďáblicích nad zákonem povolenou mez, je více než žádoucí po 19 letech a po naplnění 26ti sekcí  aktivní skládkování v této lokalitě ukončit. </w:t>
      </w:r>
    </w:p>
    <w:p>
      <w:pPr>
        <w:pStyle w:val="Normal"/>
        <w:rPr/>
      </w:pPr>
      <w:r>
        <w:rPr/>
        <w:t xml:space="preserve"> </w:t>
      </w:r>
    </w:p>
    <w:p>
      <w:pPr>
        <w:pStyle w:val="Normal"/>
        <w:rPr/>
      </w:pPr>
      <w:r>
        <w:rPr/>
        <w:t>Vážená zastupitelko, vážený zastupiteli, jsme připraveni se s Vámi sejít a o situaci okolo Ďáblické skládky s Vámi diskutovat. Žádáme Vás, abyste se zasadili o to, aby navrhovaná změna č. Z 2156 byla z celoměstsky významných změn II. vyňata a byl tak ponechám prostor k řádnému projednání konceptu nového ÚP, kde jsou navrženy dvě varianty, z nichž je jako základní zvažována varianta bez rozšíření Ďáblické skládky. Právě tento základní návrh ÚP, který s rozšířením skládky Ďáblice nepočítá, je doporučován též v textové části konceptu ÚP (shrnutí výsledků vyhodnocení vlivů na udržitelný rozvoj).</w:t>
      </w:r>
    </w:p>
    <w:p>
      <w:pPr>
        <w:pStyle w:val="Normal"/>
        <w:rPr/>
      </w:pPr>
      <w:r>
        <w:rPr/>
      </w:r>
    </w:p>
    <w:p>
      <w:pPr>
        <w:pStyle w:val="Normal"/>
        <w:numPr>
          <w:ilvl w:val="0"/>
          <w:numId w:val="0"/>
        </w:numPr>
        <w:outlineLvl w:val="0"/>
        <w:rPr/>
      </w:pPr>
      <w:r>
        <w:rPr/>
        <w:t>V Ďáblicích 19.11.2009</w:t>
      </w:r>
    </w:p>
    <w:p>
      <w:pPr>
        <w:pStyle w:val="Normal"/>
        <w:rPr/>
      </w:pPr>
      <w:r>
        <w:rPr/>
      </w:r>
    </w:p>
    <w:p>
      <w:pPr>
        <w:pStyle w:val="Normal"/>
        <w:numPr>
          <w:ilvl w:val="0"/>
          <w:numId w:val="0"/>
        </w:numPr>
        <w:outlineLvl w:val="0"/>
        <w:rPr/>
      </w:pPr>
      <w:r>
        <w:rPr/>
        <w:t>Ing.Miloš Růžička</w:t>
      </w:r>
    </w:p>
    <w:p>
      <w:pPr>
        <w:pStyle w:val="Normal"/>
        <w:rPr/>
      </w:pPr>
      <w:r>
        <w:rPr/>
        <w:t>předseda komise životního prostředí Rady MČ Praha-Ďáblice</w:t>
      </w:r>
    </w:p>
    <w:p>
      <w:pPr>
        <w:pStyle w:val="Normal"/>
        <w:rPr/>
      </w:pPr>
      <w:r>
        <w:rPr/>
      </w:r>
    </w:p>
    <w:p>
      <w:pPr>
        <w:pStyle w:val="Normal"/>
        <w:numPr>
          <w:ilvl w:val="0"/>
          <w:numId w:val="0"/>
        </w:numPr>
        <w:outlineLvl w:val="0"/>
        <w:rPr/>
      </w:pPr>
      <w:r>
        <w:rPr/>
        <w:t>Ing.Tomáš Dvořák</w:t>
      </w:r>
    </w:p>
    <w:p>
      <w:pPr>
        <w:pStyle w:val="Normal"/>
        <w:rPr/>
      </w:pPr>
      <w:r>
        <w:rPr/>
        <w:t>člen kontrolního výboru MČ Praha-Ďáblice pověřený kontrolou skládky</w:t>
      </w:r>
    </w:p>
    <w:p>
      <w:pPr>
        <w:pStyle w:val="Normal"/>
        <w:rPr/>
      </w:pPr>
      <w:r>
        <w:rPr/>
      </w:r>
    </w:p>
    <w:p>
      <w:pPr>
        <w:pStyle w:val="Normal"/>
        <w:numPr>
          <w:ilvl w:val="0"/>
          <w:numId w:val="0"/>
        </w:numPr>
        <w:outlineLvl w:val="0"/>
        <w:rPr/>
      </w:pPr>
      <w:r>
        <w:rPr/>
        <w:t xml:space="preserve">Taťjana Dohnalová </w:t>
      </w:r>
    </w:p>
    <w:p>
      <w:pPr>
        <w:pStyle w:val="Normal"/>
        <w:rPr/>
      </w:pPr>
      <w:r>
        <w:rPr/>
        <w:t>Mgr. Dušan Andrš, Ph.D.</w:t>
      </w:r>
    </w:p>
    <w:p>
      <w:pPr>
        <w:pStyle w:val="Normal"/>
        <w:rPr/>
      </w:pPr>
      <w:r>
        <w:rPr/>
        <w:t>Občanské sdružení pro Ďáblice</w:t>
      </w:r>
    </w:p>
    <w:p>
      <w:pPr>
        <w:pStyle w:val="Normal"/>
        <w:rPr>
          <w:del w:id="1" w:author="Tomáš Dvořák" w:date="2009-11-19T11:08:00Z"/>
        </w:rPr>
      </w:pPr>
      <w:del w:id="0" w:author="Tomáš Dvořák" w:date="2009-11-19T11:08:00Z">
        <w:r>
          <w:rPr/>
        </w:r>
      </w:del>
    </w:p>
    <w:p>
      <w:pPr>
        <w:pStyle w:val="Normal"/>
        <w:rPr/>
      </w:pPr>
      <w:r>
        <w:rPr/>
      </w:r>
    </w:p>
    <w:sectPr>
      <w:type w:val="nextPage"/>
      <w:pgSz w:w="11906" w:h="16838"/>
      <w:pgMar w:left="141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28:00Z</dcterms:created>
  <dc:creator>Tomáš Dvořák</dc:creator>
  <dc:description/>
  <dc:language>en-US</dc:language>
  <cp:lastModifiedBy>Táňa Dohnalová</cp:lastModifiedBy>
  <dcterms:modified xsi:type="dcterms:W3CDTF">2009-11-30T09:38:00Z</dcterms:modified>
  <cp:revision>11</cp:revision>
  <dc:subject/>
  <dc:title>Vážená zastupitelko, vážený zastupiteli hlavního města Prahy, </dc:title>
</cp:coreProperties>
</file>